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CHWAŁA NR 20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DY PEDAGOGICZNEJ </w:t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UBLICZNEGO GIMNAZJUM NR 1 </w:t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W RADOMSKU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26. 06. 2014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/>
      </w:pPr>
      <w:r>
        <w:rPr/>
        <w:t>w sprawie zatwierdzenia protokołu poprzedniego zebran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§ 9 pkt. 17 Regulaminu Rady Pedagogicznej Rada Pedagogiczna uchwala, </w:t>
      </w:r>
    </w:p>
    <w:p>
      <w:pPr>
        <w:pStyle w:val="Normal"/>
        <w:jc w:val="both"/>
        <w:rPr/>
      </w:pPr>
      <w:r>
        <w:rPr/>
        <w:t>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Zatwierdza się protokół zebrania Rady Pedagogicznej odbytego w dniu 17.06.2014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2 </w:t>
      </w:r>
    </w:p>
    <w:p>
      <w:pPr>
        <w:pStyle w:val="Normal"/>
        <w:rPr/>
      </w:pPr>
      <w:r>
        <w:rPr/>
        <w:t>Wykonanie uchwały powierza się dyrektorowi szko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 Przewodniczącego Rady Pedagogicznej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31:00Z</dcterms:created>
  <dc:creator>Rodzice</dc:creator>
  <dc:description/>
  <dc:language>en-US</dc:language>
  <cp:lastModifiedBy>ZSG1</cp:lastModifiedBy>
  <cp:lastPrinted>2010-11-12T11:19:00Z</cp:lastPrinted>
  <dcterms:modified xsi:type="dcterms:W3CDTF">2014-11-04T13:32:00Z</dcterms:modified>
  <cp:revision>3</cp:revision>
  <dc:subject/>
  <dc:title>UCHWAŁA NR 1</dc:title>
</cp:coreProperties>
</file>